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G: Tax fin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Dec 2017, Thang Long Investment Group Joint Stock Company announced the tax fine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llecting tax arrears – VAT, corporate income tax, personal income tax through inspection in 2015, 2016: VND 1,677,322,341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11,316,690 (year 2015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422,859,651 (year 2015: VND 23,623,209; year 2016: VND 399,236,442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sonal income tax from real estate transfer: VND 1,243,146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 deduction: VND 6,762,78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Fin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for fraud declaration: 20% on the added tax after the inspection: VND 335,464,468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raud declaration of tax types: VND 86,835,26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raud declaration of personal income tax: VND 248,629,2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Fines for late tax payment: VND 137,707,49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9:12:00Z</dcterms:modified>
  <cp:revision>534</cp:revision>
  <dc:subject/>
  <dc:title>LO5: General Mandate 2016</dc:title>
</cp:coreProperties>
</file>